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EXMO SR. DR. JUIZ DE DIREITO DA  3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c. 2/116776-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, nos autos da </w:t>
      </w:r>
      <w:r>
        <w:rPr>
          <w:sz w:val="28"/>
          <w:u w:val="single"/>
        </w:rPr>
        <w:t>AÇÃO DECLARATÓRIA NEGATIVA C/C  REVISÃO DE RELAÇÃO OBRIGACIONAL CREDITÍCIA C/C REPETIÇÃO DO INDÉBITO C/ PEDIDO DE ANTECIPAÇÃO DE TUTELA</w:t>
      </w:r>
      <w:r>
        <w:rPr>
          <w:sz w:val="28"/>
        </w:rPr>
        <w:t xml:space="preserve"> que move em face de BANCO UNIBANCO S.A, vem, pelo Defensor Público infra-assinado, oferecer quesi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eira o Dr. Perito inform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a taxa de juros aplicada pelo réu?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uve capitalização de juros (anatocismo)?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que consiste a “taxa de financiamento”? Qual o seu valo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que consiste os chamados genericamente de “encargos financeiros? São legais?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a taxa básica estabelecida pelo Banco Central? E a taxa limite? (TBC e TBA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que é taxa SELIC? Qual a sua aplicação?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ja indicado, de acordo com as normas legais, ou seja, juros do Código Civil (0,5% am) e correção monetária da tabela do TJ, com o expurgo da capitalização dos juros, e taxas ilegais e abusivas, qual seria o real valor do débito,  qual o eventual lucro auferido pela ré (em função do anotocismo) e qual o valor cobrado indevidamente (diferença) para o fim de ser abatido ou devolvido em do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clareça o que mais entender necessário para o deslinde da ca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Rio de Janeiro, 11 de fevereiro de 2004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12:00Z</dcterms:created>
  <dc:creator>Workstation</dc:creator>
  <dc:description/>
  <dc:language>en-US</dc:language>
  <cp:lastModifiedBy>Guilherme</cp:lastModifiedBy>
  <cp:lastPrinted>2004-02-11T17:09:00Z</cp:lastPrinted>
  <dcterms:modified xsi:type="dcterms:W3CDTF">2005-11-19T14:11:00Z</dcterms:modified>
  <cp:revision>4</cp:revision>
  <dc:subject/>
  <dc:title>EXMO SR</dc:title>
</cp:coreProperties>
</file>